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Papa Can You Hear Me? (Yentl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Lyrics by Alan and Marilyn Bergman</w:t>
        <w:tab/>
        <w:t>Music by Michel Legrand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(Shortened 2:30 min version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Oh God-our heavenly Father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Oh, God-and my father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Who is also in heaven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May the light of this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Flickering candle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Illuminate the night the way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Your spirit illuminates my soul.</w:t>
      </w:r>
      <w:r>
        <w:rPr>
          <w:color w:val="000000"/>
          <w:sz w:val="22"/>
          <w:szCs w:val="22"/>
        </w:rPr>
        <w:br/>
        <w:br/>
      </w:r>
      <w:r>
        <w:rPr>
          <w:color w:val="000000"/>
          <w:sz w:val="22"/>
          <w:szCs w:val="22"/>
          <w:shd w:fill="FFFFFF" w:val="clear"/>
        </w:rPr>
        <w:t>Papa, can you hear me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can you see me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 can you find me in the night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 are you near me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can you hear me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can you help me not be frightened?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Looking at the skies I seem to see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A million eyes which ones are yours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Where are you now that yesterday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Has waved goodbye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And closed its doors?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The night is so much darker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The wind is so much colder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The world I see is so much bigger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Now that I'm alone.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please forgive me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Try to understand me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don’t you know I had no choice?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Can you hear me praying,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Anything I'm saying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Even though the night is filled with voices?</w:t>
      </w:r>
    </w:p>
    <w:p>
      <w:pPr>
        <w:pStyle w:val="Normal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The trees are so much taller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And I feel so much smaller;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The moon is twice as lonely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And the stars are half as bright...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how I love you..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how I need you.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Papa, how I miss you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Cs w:val="22"/>
          <w:shd w:fill="FFFFFF" w:val="clear"/>
        </w:rPr>
        <w:t>Kissing me good night...</w:t>
      </w:r>
      <w:r>
        <w:rPr>
          <w:color w:val="000000"/>
          <w:sz w:val="22"/>
          <w:szCs w:val="22"/>
        </w:rPr>
        <w:br/>
      </w:r>
    </w:p>
    <w:sectPr>
      <w:type w:val="nextPage"/>
      <w:pgSz w:w="12240" w:h="15840"/>
      <w:pgMar w:left="2520" w:right="126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Main">
    <w:name w:val="main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color w:val="0000CC"/>
      <w:sz w:val="30"/>
      <w:szCs w:val="3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10:00Z</dcterms:created>
  <dc:creator>Guy Dearden</dc:creator>
  <dc:description/>
  <cp:keywords/>
  <dc:language>en-US</dc:language>
  <cp:lastModifiedBy>AshDearden</cp:lastModifiedBy>
  <cp:lastPrinted>2012-06-26T18:15:00Z</cp:lastPrinted>
  <dcterms:modified xsi:type="dcterms:W3CDTF">2016-10-19T09:10:00Z</dcterms:modified>
  <cp:revision>2</cp:revision>
  <dc:subject/>
  <dc:title>Fame</dc:title>
</cp:coreProperties>
</file>